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项目中标候选人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项目名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项目编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进场编号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招标方式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招标控制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采购内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标段划分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建设地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质量要求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招标公告媒体及日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评标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评标日期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评标地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评标委员会名单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委会按照招标文件规定的评标办法（本次招标采用综合评标法，具体评分标准详见招标文件）进行了评标，首先评标委员会根据招标文件的规定对投标文件进行了初步评审，各投标单位均通过了初步评审，进入详细评审；根据招标文件规定的评标办法和标准，经认真、公平、公正地评审、评价、比较 ，各投标人最终得分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标段：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85"/>
        <w:gridCol w:w="1584"/>
        <w:gridCol w:w="1603"/>
      </w:tblGrid>
      <w:tr>
        <w:trPr>
          <w:trHeight w:val="129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单 位 名 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得 分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排名顺序</w:t>
            </w:r>
          </w:p>
        </w:tc>
      </w:tr>
      <w:tr>
        <w:trPr>
          <w:trHeight w:val="884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标段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同上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注：如有涉及废除投标人的情况，请写明废除原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中标候选人基本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标段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中标候选人名称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投标报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质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工期（日历天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项目经理及证书编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标候选人响应招标文件要求的资格能力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注：根据项目实际情况如实填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标段：（同上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提出异议的渠道和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投标人如有异议，可以在公示期内，按照《河南省公共资源交易异议和投诉处理暂行办法》（豫公管办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有关规定向招标人提出异议，招标人具体联系方式详见第五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部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招标项目的监督部门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单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人地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 系 人：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代理机构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 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件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29:21Z</dcterms:created>
  <dc:creator>Administrator</dc:creator>
  <dc:description/>
  <dc:language>en-US</dc:language>
  <cp:lastModifiedBy>WPS_1527844898</cp:lastModifiedBy>
  <dcterms:modified xsi:type="dcterms:W3CDTF">2021-12-06T02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921236A484AEA9BB0DFF1290E829A</vt:lpwstr>
  </property>
  <property fmtid="{D5CDD505-2E9C-101B-9397-08002B2CF9AE}" pid="3" name="KSOProductBuildVer">
    <vt:lpwstr>2052-11.1.0.11115</vt:lpwstr>
  </property>
</Properties>
</file>