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97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11:23Z</dcterms:created>
  <dc:creator>Administrator</dc:creator>
  <dc:description/>
  <dc:language>en-US</dc:language>
  <cp:lastModifiedBy>Try</cp:lastModifiedBy>
  <dcterms:modified xsi:type="dcterms:W3CDTF">2025-10-10T05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4C795A444F8495023ECE197045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hMmNlMDA1MjQ0NWZlODk3NTYzZTgyOGFjOGIyMzkiLCJ1c2VySWQiOiIxMDM4NjAwNjE3In0=</vt:lpwstr>
  </property>
</Properties>
</file>