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615"/>
        <w:gridCol w:w="1110"/>
        <w:gridCol w:w="3750"/>
        <w:gridCol w:w="774"/>
        <w:gridCol w:w="837"/>
        <w:gridCol w:w="13"/>
      </w:tblGrid>
      <w:tr>
        <w:trPr>
          <w:trHeight w:val="1344" w:hRule="atLeast"/>
        </w:trPr>
        <w:tc>
          <w:tcPr>
            <w:tcW w:w="833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方正大标宋_GBK;宋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大标宋_GBK;宋体"/>
                <w:color w:val="000000"/>
                <w:kern w:val="0"/>
                <w:sz w:val="40"/>
                <w:szCs w:val="40"/>
                <w:lang w:eastAsia="zh-CN"/>
              </w:rPr>
              <w:t>中牟县</w:t>
            </w:r>
            <w:r>
              <w:rPr>
                <w:rFonts w:ascii="Times New Roman" w:hAnsi="Times New Roman" w:cs="Times New Roman" w:eastAsia="方正大标宋_GBK;宋体"/>
                <w:color w:val="000000"/>
                <w:kern w:val="0"/>
                <w:sz w:val="40"/>
                <w:szCs w:val="40"/>
              </w:rPr>
              <w:t>公共资源交易中心</w:t>
            </w:r>
            <w:r>
              <w:rPr>
                <w:rFonts w:ascii="Times New Roman" w:hAnsi="Times New Roman" w:cs="Times New Roman" w:eastAsia="方正大标宋_GBK;宋体"/>
                <w:color w:val="000000"/>
                <w:kern w:val="0"/>
                <w:sz w:val="40"/>
                <w:szCs w:val="40"/>
                <w:lang w:eastAsia="zh-CN"/>
              </w:rPr>
              <w:t>采购</w:t>
            </w:r>
            <w:r>
              <w:rPr>
                <w:rFonts w:ascii="Times New Roman" w:hAnsi="Times New Roman" w:cs="Times New Roman" w:eastAsia="方正大标宋_GBK;宋体"/>
                <w:color w:val="000000"/>
                <w:kern w:val="0"/>
                <w:sz w:val="40"/>
                <w:szCs w:val="40"/>
              </w:rPr>
              <w:t>档案目录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</w:rPr>
              <w:t>项目编号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开标时间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件    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柜   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代理机构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40"/>
                <w:szCs w:val="40"/>
              </w:rPr>
              <w:t>档案内容细则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交易项目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进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信息登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资料名称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《中牟县公共资源交易中心进场交易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采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受理登记表》（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政府采购审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/>
              </w:rPr>
              <w:t>文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（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中牟县政府采购备案表原件（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采购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法人授权委托书和法人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被委托人身份证复印件（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代理机构的法人授权委托书和法人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被委托人身份证复印件（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4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招标文件核准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招标公告核准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变更公告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业主及代理机构签到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行政监督人员签到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）份</w:t>
            </w:r>
          </w:p>
        </w:tc>
      </w:tr>
      <w:tr>
        <w:trPr>
          <w:trHeight w:val="105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业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受理人员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抽取专家登记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专家抽取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）份</w:t>
            </w:r>
          </w:p>
        </w:tc>
      </w:tr>
      <w:tr>
        <w:trPr>
          <w:trHeight w:val="102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业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受理人员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评标专家签到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评标区进出人员登记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评标专家回避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招标人评标代表委托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专家打分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评标报告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中标公告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流标公告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/>
              </w:rPr>
              <w:t>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标公告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）份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中标通知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）份</w:t>
            </w:r>
          </w:p>
        </w:tc>
      </w:tr>
      <w:tr>
        <w:trPr>
          <w:trHeight w:val="101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4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业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受理人员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招标人（招标代理机构）在进场交易手续办理中，应对所提供资料及其内容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真实性、合法性负责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项目编号机打正楷填写，项目名称、项目类别、代理机构名称必须打印，所提供所有纸质资料不得有涂改痕迹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以上资料目录选项，作为交易存档资料的依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</w:rPr>
              <w:t>所有纸质资料按顺序编号排序进场登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49:00Z</dcterms:created>
  <dc:creator>Administrator</dc:creator>
  <dc:description/>
  <dc:language>en-US</dc:language>
  <cp:lastModifiedBy>KAIBIAO1</cp:lastModifiedBy>
  <dcterms:modified xsi:type="dcterms:W3CDTF">2024-03-29T03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F285881F7438D9F4EFDD777AD98CC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