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南省综合评标专家库专家补抽登记表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410"/>
      </w:tblGrid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经办人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经办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经办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抽申请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补抽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抽原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抽原因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评标专家有与招标人有利害或利益关系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参加评标的评标专家主动回避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评标专家因故无法参加评标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评标前，管理机构发现评标专家名单泄漏的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7:00Z</dcterms:created>
  <dc:creator>snow</dc:creator>
  <dc:description/>
  <dc:language>en-US</dc:language>
  <cp:lastModifiedBy>獨白</cp:lastModifiedBy>
  <cp:lastPrinted>2023-05-04T09:58:00Z</cp:lastPrinted>
  <dcterms:modified xsi:type="dcterms:W3CDTF">2024-02-20T02:04:57Z</dcterms:modified>
  <cp:revision>33</cp:revision>
  <dc:subject/>
  <dc:title>专家抽取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B3F7D41BE44F3818E19FAB745192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