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投标人诚信承诺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在参加项目的招投标活动中，郑重承诺如下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我方申报的所有资料都是真实、准确、完整的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我方无资质挂靠或参与串标、围标、及抬标情形，项目经理或建造师，无其他中标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尚未开工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或在建工程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我方没有被各级行政主管部门做出停止市场行为的处罚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若我方中标，将严格按照规定及时与建设单位签订合同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若我方中标，将严格按照招标文件所承诺的报价、质量、工期、投标方案、建造师等内容组织实施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若我方违反上述承诺，隐瞒、提供虚假资料或不按招标文件要求组织实施，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人</w:t>
      </w:r>
      <w:r>
        <w:rPr>
          <w:rFonts w:ascii="Times New Roman" w:hAnsi="Times New Roman" w:cs="Times New Roman" w:eastAsia="方正仿宋_GBK"/>
          <w:sz w:val="32"/>
          <w:szCs w:val="32"/>
        </w:rPr>
        <w:t>发现或被他人举报查实，无条件接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作出的取消投标资格、中标资格、不良行为记录的处罚。对造成的损失，任何法律和经济责任完全由我方负责。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投标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人的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印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5:03Z</dcterms:created>
  <dc:creator>Administrator</dc:creator>
  <dc:description/>
  <dc:language>en-US</dc:language>
  <cp:lastModifiedBy>Administrator</cp:lastModifiedBy>
  <dcterms:modified xsi:type="dcterms:W3CDTF">2024-09-12T01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F58D0022452982682FAB1E5DBCB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